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establecido en la Ley Provincial Nº 10.432, “Ley de Siembra”, con sus modificatorias, y las ordenanzas Nº 99/08 y 104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normas precitadas facultan al Departamento Ejecutivo a ceder en Permiso de Uso Precario y a Título Oneroso por el término máximo de un (1) año, renovable, las franjas de terreno adyacentes a las rutas provinciales 29, 55, 77, 227 y caminos vecinales integrantes de la red primaria y secundaria de tierra municipal dentro de la jurisdicción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 porcentaje del dinero recaudado de estas licitaciones debe ser destinado al Consejo Escolar, instituciones locales y refacción de la Red Vial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denanza Nº 99/08, en el artículo 6º, indica que se destinará hasta un máximo de treinta (30) hectáreas las superficies a ceder en Permiso de Uso Precario a Entidades de bien Público, facultándose en estos casos al Señor Intendente Municipal a reducir el canon establecido como contraprestación hasta un veinticinco por ciento (25%) del monto d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4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Deliberativo</w:t>
      </w:r>
    </w:p>
    <w:p>
      <w:pPr>
        <w:pStyle w:val="Normal"/>
        <w:spacing w:lineRule="auto" w:line="360"/>
        <w:jc w:val="both"/>
        <w:rPr/>
      </w:pPr>
      <w:r>
        <w:rPr/>
        <w:t>--------------------  si ha realizado el llamado licitatorio correspondiente a la presente campaña agrícola, en el marco de lo estipulado en la Ley Provincial Nº 10.342, “Ley de Siembra”, con sus modificatorias. En caso afirmativo, informe si se han presentado oferentes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6:00Z</dcterms:created>
  <dc:creator>User</dc:creator>
  <dc:description/>
  <cp:keywords/>
  <dc:language>en-US</dc:language>
  <cp:lastModifiedBy>User</cp:lastModifiedBy>
  <dcterms:modified xsi:type="dcterms:W3CDTF">2013-12-02T22:20:00Z</dcterms:modified>
  <cp:revision>3</cp:revision>
  <dc:subject/>
  <dc:title>TESTIMONIO:</dc:title>
</cp:coreProperties>
</file>